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проект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22 г.  №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6.2008 № 751 «</w:t>
            </w:r>
            <w:r>
              <w:rPr>
                <w:sz w:val="28"/>
                <w:szCs w:val="28"/>
              </w:rPr>
              <w:t>Об утверждении Положения о порядке выплаты единовременного поощрения муниципальным служащим в связи с выходом на пенсию за выслугу ле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 закона Алтайского края от 07.12.2007 № 134-ЗС «О муниципальной службе в Алтайском крае» и статьи 75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выплаты единовременного поощрения муниципальным служащим в связи с выходом на пенсию за выслугу лет, утвержденное решением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 xml:space="preserve">19.06.2008 № 751 </w:t>
      </w:r>
      <w:r>
        <w:rPr>
          <w:sz w:val="28"/>
          <w:szCs w:val="28"/>
        </w:rPr>
        <w:t>(с изменениями, внесенными решением Рубцовского городского Совета депутатов Алтайского края от 19.04.2012 № 7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 Положения дополнить частью 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осуществлении выплаты единовременного поощрения учитывается применение к единовременному поощрению районного коэффициента в размере 1,15, установленного для территории города Рубцовска правовыми актами Правительства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Решение о выплате единовременного поощрения муниципальным служащим Администрации города Рубцовска Алтайского края принимается Главой города Рубцовска по представлению первого заместителя Главы Администрации города Рубцовска, заместителей Главы Администрации города Рубцовска и оформляется распоряжением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муниципальным служащим Рубцовского городского Совета депутатов Алтайского края принимается председателем Рубцовского городского Совета депутатов Алтайского края и оформляется распоряжением Рубцовского городского Совета депутатов Алтайского края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внесении изменений в решение Рубцовского городского Совета депутатов Алтайского края от 19.06.2008 № 751 «Об утверждении Положения о порядке выплаты единовременного поощрения муниципальным служащим в связи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с выходом на пенсию за выслугу лет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</w:t>
      </w:r>
      <w:r>
        <w:rPr>
          <w:rFonts w:cs="Arial"/>
          <w:sz w:val="28"/>
          <w:szCs w:val="28"/>
        </w:rPr>
        <w:t>от 19.06.2008 № 751 «</w:t>
      </w:r>
      <w:r>
        <w:rPr>
          <w:sz w:val="28"/>
          <w:szCs w:val="28"/>
        </w:rPr>
        <w:t>Об утверждении Положения о порядке выплаты единовременного поощрения муниципальным служащим в связи с выходом на пенсию за выслугу л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изменения Положения о порядке выплаты единовременного поощрения муниципальным служащим в связи с выходом на пенсию за выслугу лет проводятся с целью приведения в соответствие данного Положения Уставу муниципального образования город Рубцовск Алтайского края в части, касающейся наименования должностей руководителей Администрации города Рубцовска и Рубцовского городск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конкретизируется применение районного коэффициента при осуществлении выплаты вышеуказанного единовременного поощ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</w:t>
        <w:tab/>
        <w:tab/>
        <w:tab/>
        <w:t xml:space="preserve">                                 И.Г. Чердан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4:00Z</dcterms:created>
  <dc:creator>Фиялко</dc:creator>
  <dc:description/>
  <cp:keywords/>
  <dc:language>en-US</dc:language>
  <cp:lastModifiedBy>Сергеева</cp:lastModifiedBy>
  <cp:lastPrinted>2022-05-31T11:33:00Z</cp:lastPrinted>
  <dcterms:modified xsi:type="dcterms:W3CDTF">2022-05-31T04:34:00Z</dcterms:modified>
  <cp:revision>3</cp:revision>
  <dc:subject/>
  <dc:title>проект</dc:title>
</cp:coreProperties>
</file>